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2" w:leader="none"/>
        </w:tabs>
        <w:spacing w:lineRule="auto" w:line="360"/>
        <w:ind w:hanging="120"/>
        <w:rPr>
          <w:sz w:val="20"/>
        </w:rPr>
      </w:pPr>
      <w:r>
        <w:rPr>
          <w:sz w:val="20"/>
        </w:rPr>
        <w:t>Публикуется с разрешения автора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1134"/>
        <w:jc w:val="both"/>
        <w:rPr/>
      </w:pPr>
      <w:r>
        <w:rPr/>
        <w:t xml:space="preserve">                                      </w:t>
      </w:r>
      <w:r>
        <w:rPr/>
        <w:t>А. В. Нестеров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jc w:val="center"/>
        <w:rPr/>
      </w:pPr>
      <w:r>
        <w:rPr/>
        <w:t>О статье «Иллюзии, реалии и проблемы технического                          регулирования» или несколько «детских вопросов»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851"/>
        <w:jc w:val="both"/>
        <w:rPr/>
      </w:pPr>
      <w:r>
        <w:rPr/>
        <w:t>Традиционно любое обсуждение любых проблем в России начинается с вопросов «Кто виноват, и что делать?». При этом, как правило, весь запал идет на то, чтобы выявить, кто виноват и в чем. На мой взгляд, вопросы, сформулированные в данной статье [1] актуальны, и их необходимо  обсуждать, однако сделанные выводы недостаточно обоснованы и высказаны в слишком категоричной форме. Не существует двух точек зрения, одной правильной критиков (авторов статьи) и другой точки зрения, а именно идеологов Федерального закона Российской Федерации «О техническом регулировании» (далее Закона) – неправильной. Необходимо допускать, что имеются и другие точки зрения, т. е. существует «</w:t>
      </w:r>
      <w:r>
        <w:rPr>
          <w:lang w:val="en-US"/>
        </w:rPr>
        <w:t>n</w:t>
      </w:r>
      <w:r>
        <w:rPr/>
        <w:t>-мерное поле точек зрения» на проблему технического регулирования. И нельзя себя считать специалистами, а других - только идеологами.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851"/>
        <w:jc w:val="both"/>
        <w:rPr/>
      </w:pPr>
      <w:r>
        <w:rPr/>
        <w:t>Авторы статьи сами отмечают, что значительная часть проблем реализации Закона связана с недостаточностью его понятийного аппарата. На наш взгляд это основная проблема [2], но зачем перекладывать вину и проблемы профессионального сообщества на плечи законодателей и идеологов (законотворцев) Закона. Почему профессионалы-специалисты до сих пор не разобрались и  не определили, что такое продукция и чем она отличается от товара, что такое процесс?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851"/>
        <w:jc w:val="both"/>
        <w:rPr/>
      </w:pPr>
      <w:r>
        <w:rPr/>
        <w:t xml:space="preserve">Другое дело, когда чиновники органов исполнительной власти, ответственные за определенную сферу профессиональной деятельности, или профессиональных общественных организаций не выполняют свои функции по организации профессионального обсуждения основополагающих методологических проблем в своем профессиональном сообществе, то тогда их можно в этом обвинить. Действительно, почему при наличии Интернета практически не существуют организованных данными субъектами свободных площадок для размещения статей, где специалисты излагали бы свои взгляды по таким проблемам. 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851"/>
        <w:jc w:val="both"/>
        <w:rPr/>
      </w:pPr>
      <w:r>
        <w:rPr/>
        <w:t xml:space="preserve">Обе стороны не понимают друг друга потому, что в России сложилась терминологическая неразбериха в области юридически значимых терминов в сфере технического регулирования, а стандартизация не помогает им в их споре. Нет терминологического стандарта, принятого на добровольной основе с учетом мнения потребителей продукции, производителей продукции и органов власти. 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851"/>
        <w:jc w:val="both"/>
        <w:rPr/>
      </w:pPr>
      <w:r>
        <w:rPr/>
        <w:t>Обсуждение проблем технического регулирования [3] показывает, что бизнес-сообщество пока не принимает активного участия в разработке технических регламентов. В этой связи и появилась идея рассматривать реформу технического регулирования не только как государственную политику, но и как бизнес-проект.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851"/>
        <w:jc w:val="both"/>
        <w:rPr/>
      </w:pPr>
      <w:r>
        <w:rPr/>
        <w:t xml:space="preserve">Международный бизнес-форум «Реформа технического регулирования как государственная политика и бизнес-проект», прошедший в мае 2006 г. и организованный экономической рабочей группой при Администрации Президента РФ, комиссией Государственной Думы ФС РФ по техническому регулированию, комитетом по укреплению социальной ответственности бизнеса Общероссийской общественной организации Деловая Россия, продемонстрировал, что власть и бизнес, наконец, всерьез озаботились проблемой технического регулирования и единодушно декларировали о полной поддержке начатой реформе технического регулирования. 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Однако, как отмечено в [4], отдельные бизнесы откровенно лоббируют некоторые технические регламенты, пытаясь создать данные регламенты только под свои интересы. 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Кроме того, власть, в том числе и законотворческая, обязана учитывать мнение профессионального сообщества, а не только так называемых экспертов, компетенция и компетентность которых иногда вызывает большие сомнения, т. к. пока не существует прозрачных и обоснованных процедур назначения и проведения  экспертиз технических регламентов.      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>Простые граждане естественно могут воздействовать на продуцентов и власть через общественные институты, в частности, общества защиты потребителей, которые на современном этапе уже должны не защищать, а предъявлять свои требования к продуцентам продуктов. Очень важные идеи по данному поводу приведены в [5]. Кроме того, они (граждане) должны требовать от власти как продуцента продуктов власти  осуществления правообеспечивающей функции, а не оказания так называемых государственных услуг за плату. Представители профессионального сообщества, наверное, должны выражать интересы потребителей на профессиональном языке.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851"/>
        <w:jc w:val="both"/>
        <w:rPr/>
      </w:pPr>
      <w:r>
        <w:rPr/>
        <w:t xml:space="preserve">Если бы профессиональное сообщество могло каким-либо образом воздействовать на понятийный аппарат в своей сфере деятельности, то не возникали бы ниже следующие «детские вопрос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2" w:leader="none"/>
        </w:tabs>
        <w:spacing w:lineRule="auto" w:line="360"/>
        <w:jc w:val="both"/>
        <w:rPr/>
      </w:pPr>
      <w:r>
        <w:rPr/>
        <w:t>Что потребляет потребитель – товар или продукц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2" w:leader="none"/>
        </w:tabs>
        <w:spacing w:lineRule="auto" w:line="360"/>
        <w:jc w:val="both"/>
        <w:rPr/>
      </w:pPr>
      <w:r>
        <w:rPr/>
        <w:t>Почему услугополучатель не покупает, а получает услугу, и что на самом деле потребляет потребитель услуги (процесс оказания услуги или саму услугу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2" w:leader="none"/>
        </w:tabs>
        <w:spacing w:lineRule="auto" w:line="360"/>
        <w:jc w:val="both"/>
        <w:rPr/>
      </w:pPr>
      <w:r>
        <w:rPr/>
        <w:t xml:space="preserve"> </w:t>
      </w:r>
      <w:r>
        <w:rPr/>
        <w:t>Кто такой потребитель и является ли работник, осуществляющий процесс производства, потребителем данного процес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2" w:leader="none"/>
        </w:tabs>
        <w:spacing w:lineRule="auto" w:line="360"/>
        <w:jc w:val="both"/>
        <w:rPr/>
      </w:pPr>
      <w:r>
        <w:rPr/>
        <w:t>Чем процесс производства вещественной продукции отличается от процесса оказания услуг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2" w:leader="none"/>
        </w:tabs>
        <w:spacing w:lineRule="auto" w:line="360"/>
        <w:jc w:val="both"/>
        <w:rPr/>
      </w:pPr>
      <w:r>
        <w:rPr/>
        <w:t>Почему информационные технологии  могут быть товаром, но не могут являться продукцией?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851"/>
        <w:jc w:val="both"/>
        <w:rPr/>
      </w:pPr>
      <w:r>
        <w:rPr/>
        <w:t>На наш взгляд, под техническое регулирование попадают не только вещественная отчуждаемая продукция, но и все процессы продуцирования, а также элементы среды, в которой происходит продуцирование, т. е. все то, что является продуктом продуцирования и что может повлиять на безопасность в соответствии с Законом.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851"/>
        <w:jc w:val="both"/>
        <w:rPr/>
      </w:pPr>
      <w:r>
        <w:rPr/>
        <w:t xml:space="preserve">Если мы определим под объектом технического регулирования продукт продуцирования, то тогда не возникнут вопросы, почему мы регламентируем выбросы автомобиля, а не двигатель и топливо. 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851"/>
        <w:jc w:val="both"/>
        <w:rPr/>
      </w:pPr>
      <w:r>
        <w:rPr/>
        <w:t>Если мы определим, кто такой потребитель, то тогда не возникнет вопросов с потребителем процессов.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851"/>
        <w:jc w:val="both"/>
        <w:rPr/>
      </w:pPr>
      <w:r>
        <w:rPr/>
        <w:t>Если мы определим, что такое процесс, то тогда не возникнет вопросов связанных с необходимостью регламентации процессов.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851"/>
        <w:jc w:val="both"/>
        <w:rPr/>
      </w:pPr>
      <w:r>
        <w:rPr/>
        <w:t xml:space="preserve">Если мы определим продукт продуцирования, то станет ясно, что делать со сферой услуг, в том числе так называемой нематериальных услуг. Сейчас в России сложилась парадоксальная ситуация, когда существуют несколько независимых систем стандартизации на государственном уровне, в частности, национальная для продукции, федеральная для некоторых видов услуг и государственная для сферы образования. 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Важная мысль высказана в [6], в частности, «Сложилась одна жестко монополизированная отрасль. Это самостоятельная сфера «услуг», безразличных к качеству обслуживания, навязываемых силою власти и по монопольным тарифам. Если в стране где-то еще сохранился классический дикий рынок, не знающий необходимых ограничений, обеспечения прав сторон и организации конкуренции, то прежде всего здесь».  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851"/>
        <w:jc w:val="both"/>
        <w:rPr/>
      </w:pPr>
      <w:r>
        <w:rPr/>
        <w:t>Мы можем достичь консенсуса методологическим путем за счет выработки в профессиональном сообществе терминологической базы юридически значимых терминов, учитывающих их различное применение в различных нормативных документах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>Основной целью реформы технического регулирования, на мой взгляд, не является ускоренное вступление в ВТО, не должна она напрямую увеличить безопасность продуктов продуцирования, а должна упорядочить (правильнее стандартизировать) процесс разработки (актуализации), принятия  и использования (применения) нормативных правовых актов в области технического регулирования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 </w:t>
      </w:r>
      <w:r>
        <w:rPr/>
        <w:t xml:space="preserve">В этой связи иностранный опыт очень важен, но его нельзя слепо копировать, т. к. в России уже сложилась достаточно громоздкая и сложная система, которую нужно реформировать осторожно, но системно. На Западе своих проблем полно и то, что у них якобы нет технических регламентов процессов и услуг, не является достоинством, но, зато, компенсируются стандартами мощных корпораций, которые при их добровольном статусе, неукоснительно выполняются, в отличие от наших официально обязательных требований, которые можно не выполнять, а откупаться. Особенно это касается сферы услуг в России, т. к. потребителем услуги является сопродуцент (во многих случаях он сопродуцирует процесс оказания услуги) и поэтому в случае судебного рассмотрения причин нанесения вреда потребителю в процессе оказания услуги сложно доказать, кто виноват услугодатель или услугополучатель в отсутствие стандартов на услугу. 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В заключение хотелось обратиться к профессиональному сообществу и субъектам, заинтересованным в упорядочении концептуального понятийного аппарата технического регулирования и нарождающегося технического права, с предложением организовать в на сайте НП «НИТР» свободную площадку для обсуждения вышеуказанных проблем.  </w:t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872" w:leader="none"/>
        </w:tabs>
        <w:spacing w:lineRule="auto" w:line="240"/>
        <w:ind w:firstLine="851"/>
        <w:jc w:val="both"/>
        <w:rPr/>
      </w:pPr>
      <w:r>
        <w:rPr/>
        <w:t xml:space="preserve">                                          </w:t>
      </w:r>
      <w:r>
        <w:rPr/>
        <w:t>Литература</w:t>
      </w:r>
    </w:p>
    <w:p>
      <w:pPr>
        <w:pStyle w:val="Normal"/>
        <w:tabs>
          <w:tab w:val="clear" w:pos="708"/>
          <w:tab w:val="left" w:pos="1872" w:leader="none"/>
        </w:tabs>
        <w:spacing w:lineRule="auto" w:line="24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</w:tabs>
        <w:spacing w:lineRule="auto" w:line="240"/>
        <w:jc w:val="both"/>
        <w:rPr/>
      </w:pPr>
      <w:r>
        <w:rPr/>
        <w:t>Кловач Е. В. и др. Иллюзии, реалии и проблемы технического регулирования // Безопасность труда в промышленности. – 2006. - №6. – С. 4 –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</w:tabs>
        <w:spacing w:lineRule="auto" w:line="240"/>
        <w:jc w:val="both"/>
        <w:rPr/>
      </w:pPr>
      <w:r>
        <w:rPr/>
        <w:t xml:space="preserve">Нестеров А. В. Некоторые соображения о Федеральном законе РФ «О техническом регулировании» // Партнеры и конкуренты. – 2003. - №10. – С. 8 – 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2" w:leader="none"/>
        </w:tabs>
        <w:spacing w:lineRule="auto" w:line="240"/>
        <w:jc w:val="both"/>
        <w:rPr/>
      </w:pPr>
      <w:r>
        <w:rPr/>
        <w:t xml:space="preserve"> </w:t>
      </w:r>
      <w:r>
        <w:rPr/>
        <w:t xml:space="preserve">Материалы бизнес-форума «Реформа технического регулирования как государственная политика и бизнес-проект».     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/>
        <w:t xml:space="preserve">Звягин Ю. Без разработки национальных стандартов и отраслевых сводов норм технические регламенты работать не будут 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2006/04/11</w:t>
        </w:r>
      </w:hyperlink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/>
        <w:t>Южаков В. Н. Просители или клиенты // Независимая газета. – 2006. 02 июня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/>
        <w:t xml:space="preserve">Рубцов А. В. Реформа системы технического регулирования // </w:t>
      </w:r>
      <w:r>
        <w:rPr>
          <w:lang w:val="en-US"/>
        </w:rPr>
        <w:t>tybet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spacing w:lineRule="auto" w:line="240"/>
        <w:ind w:left="68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left="68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left="680" w:firstLine="851"/>
        <w:jc w:val="both"/>
        <w:rPr/>
      </w:pPr>
      <w:r>
        <w:rPr/>
        <w:t>УДК 658.382.3.62.5</w:t>
      </w:r>
    </w:p>
    <w:p>
      <w:pPr>
        <w:pStyle w:val="TextBody"/>
        <w:spacing w:lineRule="auto" w:line="240"/>
        <w:ind w:left="680" w:firstLine="851"/>
        <w:jc w:val="both"/>
        <w:rPr/>
      </w:pPr>
      <w:r>
        <w:rPr/>
        <w:t>Сведения об авторе: Нестеров Анатолий Васильевич, профессор Высшей школы экономики, д.ю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453" w:firstLine="22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6/04/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15:00Z</dcterms:created>
  <dc:creator>user</dc:creator>
  <dc:description/>
  <dc:language>en-US</dc:language>
  <cp:lastModifiedBy> </cp:lastModifiedBy>
  <cp:lastPrinted>2006-08-26T10:09:00Z</cp:lastPrinted>
  <dcterms:modified xsi:type="dcterms:W3CDTF">2006-11-01T11:10:00Z</dcterms:modified>
  <cp:revision>4</cp:revision>
  <dc:subject/>
  <dc:title>                                      А</dc:title>
</cp:coreProperties>
</file>